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8708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Іванушкі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ванушкін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Іванушкіну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597 га, для ведення особистого селянського господарства, яка розташована в м.Нетішин, вулиця 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ванушкін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09:41:00Z</cp:lastPrinted>
  <dcterms:modified xsi:type="dcterms:W3CDTF">2017-05-10T11:11:00Z</dcterms:modified>
  <cp:revision>452</cp:revision>
  <dc:subject/>
  <dc:title/>
</cp:coreProperties>
</file>